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αν/μιο Πατρών</w:t>
      </w:r>
    </w:p>
    <w:p>
      <w:pPr>
        <w:pStyle w:val="Normal"/>
        <w:rPr/>
      </w:pPr>
      <w:r>
        <w:rPr/>
        <w:t>Διδασκαλείο Ξένων Γλωσσών</w:t>
      </w:r>
    </w:p>
    <w:p>
      <w:pPr>
        <w:pStyle w:val="Normal"/>
        <w:rPr/>
      </w:pPr>
      <w:r>
        <w:rPr/>
        <w:t xml:space="preserve">Τηλ. 2610  997703 ( Ιωαννιδου Π.)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oannid</w:t>
      </w:r>
      <w:r>
        <w:rPr/>
        <w:t>@</w:t>
      </w:r>
      <w:r>
        <w:rPr>
          <w:lang w:val="en-US"/>
        </w:rPr>
        <w:t>upatras</w:t>
      </w:r>
      <w:r>
        <w:rPr/>
        <w:t>.</w:t>
      </w:r>
      <w:r>
        <w:rPr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Τηλ. 2610 997705  ( Σάββα Φρ.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sava@upatras.gr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ΡΩΣΙΚΗ            ΓΛΩΣΣ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ΕΡΜΑΝΙΚΗ   ΓΛΩΣΣΑ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/>
        <w:t>Πάτρα 20/01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Προς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Τις Γραμματείες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όλων των Τμημά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ΠΡΟΓΡΑΜΜΑ ΕΞΕΤΑΣΤΙΚ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ΧΕΙΜΕΡΙΝΟΥ ΕΞΑΜΗΝΟΥ   2013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ΡΩΣΙΚΑ  Ι,ΙΙ, ΙΙΙ &amp; Ι</w:t>
      </w:r>
      <w:r>
        <w:rPr>
          <w:b/>
          <w:sz w:val="40"/>
          <w:szCs w:val="40"/>
          <w:lang w:val="de-DE"/>
        </w:rPr>
        <w:t>V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ΓΕΡΜΑΝΙΚΑ Ι,ΙΙ,ΙΙ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&amp;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ΣΑΒΒΑΤΟ  15/02/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12.30- 14.30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ΑΙΘ. Τ.11,12,14,15,    Π.Τ.Δ.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Οι διδάσκουσ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Ιωαννίδου Π.        Σάββα Φ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1:00Z</dcterms:created>
  <dc:creator>user</dc:creator>
  <dc:description/>
  <cp:keywords/>
  <dc:language>en-US</dc:language>
  <cp:lastModifiedBy>QUEST</cp:lastModifiedBy>
  <cp:lastPrinted>2002-01-01T03:41:00Z</cp:lastPrinted>
  <dcterms:modified xsi:type="dcterms:W3CDTF">2014-01-23T12:01:00Z</dcterms:modified>
  <cp:revision>2</cp:revision>
  <dc:subject/>
  <dc:title>Παν/μιο Πατρών</dc:title>
</cp:coreProperties>
</file>